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Blockquote"/>
        <w:jc w:val="center"/>
        <w:rPr/>
      </w:pPr>
      <w:r>
        <w:rPr>
          <w:rFonts w:cs="Arial" w:ascii="Arial" w:hAnsi="Arial"/>
          <w:b/>
          <w:sz w:val="28"/>
          <w:u w:val="single"/>
        </w:rPr>
        <w:t>AÇÃ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E OBRIGAÇÃO DE FAZER C/ DANOS MORAI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TRANSLAR SERVIÇOS HOSPITALARES E AUXILIARES LTDA</w:t>
      </w:r>
      <w:r>
        <w:rPr>
          <w:rFonts w:cs="Arial" w:ascii="Arial" w:hAnsi="Arial"/>
          <w:sz w:val="24"/>
        </w:rPr>
        <w:t xml:space="preserve">., com endereço a Rua Cardoso de Moraes, 61 – sala 919 – CEP: 21.032-000 – Bonsucesso – Rio de Janeiro - RJ, pelos seguintes fatos, fundamentos e razões de direito: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A GRATUIDADE DE JUSTIÇA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requer à V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recebe do IPERJ proventos de pensão, pela morte de seu esposo, através do Banco Itaú S.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suas necessidades, realizou empréstimo junto a ré, a qual consignou os descontos (R$ 76,79) em seu pagamento de pensão e que sempre foi descontado corretamente, conforme pode-se ver pelos demonstrativos de pagamento em anex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autora, ao tentar requerer um cartão de crédito, teve o mesmo negado por estar constando uma restrição no SERASA em seu CPF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sabendo o motivo de seu nome ter sido negativado, dirigiu-se ao CDL - Clube de Diretores e Lojistas, em Itaguaí, para requerer uma certidão de  nada consta e para sua surpresa e espanto, apareceu uma pendência financeira no valor de R$ 76,79 (setenta e seis reais e setenta e nove centavos), referente o período de 09/2005, por determinação do banco réu em 25/09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 então, que há um total descontrole por parte da ré, uma vez que sempre descontou, automaticamente, as parcelas do empréstimo em seus contracheques e  mesmo assim, negativou o nome da autora junto aos órgãos restritivos de crédito, imputando-lhe a pecha de inadimplente.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 entrou em contato com a Ré, informando-lhe o ocorrido e foi-lhe dito que nada poderia ser feito, visto que constava a pendência de não pagamento do mês 09/2005, mesmo argumentando que o pagamento sempre foi feito mediante desconto em seu contracheque, seus argumentos foram em vão, informaram-lhe que após o pagamento do referido valor acrescido de multa e juros e que a negativação poderia ser retirada.</w:t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3544" w:leader="none"/>
        </w:tabs>
        <w:spacing w:before="0" w:after="0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a V. S ª a cominação da reparação por dano moral em patamar suficiente, pelo dano sofrido pela autora, por seu caráter educativo e pedagógico do instituto e ainda que seja também arbitrado em seu caráter punitivo, levando-se em conta também a continuidade da conduta da Ré, o que configura-se em abuso de direito, desrespeito ao cidadão e ainda ao Judi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DO DANO MORAL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sofreu sérios danos à sua honra, pois teve a inclusão de seu nome no SPC/SERASA e por este motivo não pode ter o cartão de crédito aprovado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lo evidente dano moral que a ré provocou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, sempre, suas dívidas e procurando evitar - a todo custo!!! - que seu nome fosse indevidamente levado a inclusao no SPC e SERASA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réu e assim coibir que outros casos semelhantes aconteçam.</w:t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Blockquote"/>
        <w:ind w:left="2835" w:right="4" w:hanging="0"/>
        <w:jc w:val="both"/>
        <w:rPr/>
      </w:pPr>
      <w:r>
        <w:rPr>
          <w:rFonts w:cs="Arial" w:ascii="Arial" w:hAnsi="Arial"/>
          <w:sz w:val="20"/>
        </w:rPr>
        <w:t>Súmula nº 89 - APONTE DO NOME COMO DEVEDOR INADIMPLENTE – INDENIZAÇÃO - FIXAÇÃO DO VALOR - FIXAÇÃO EM MOEDA CORRENTE</w:t>
      </w:r>
    </w:p>
    <w:p>
      <w:pPr>
        <w:pStyle w:val="Blockquote"/>
        <w:ind w:left="2835"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azoável, em princípio, a fixação de verba compensatória no patamar de até 40 (quarenta) salários mínimos, em moeda corrente, fundada exclusivamente na indevida negativação do nome do consumidor em cadastro restritivo de crédito”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Vejamos o que nos ensina o mestre </w:t>
      </w:r>
      <w:r>
        <w:rPr>
          <w:rFonts w:cs="Arial" w:ascii="Arial" w:hAnsi="Arial"/>
          <w:b/>
          <w:sz w:val="24"/>
        </w:rPr>
        <w:t>Silvio de Salvo Venosa</w:t>
      </w:r>
      <w:r>
        <w:rPr>
          <w:rFonts w:cs="Arial" w:ascii="Arial" w:hAnsi="Arial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2"/>
        <w:ind w:firstLine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Arial" w:ascii="Arial" w:hAnsi="Arial"/>
          <w:b/>
          <w:sz w:val="18"/>
        </w:rPr>
        <w:t>”</w:t>
      </w:r>
      <w:r>
        <w:rPr>
          <w:rStyle w:val="Typewriter"/>
          <w:rFonts w:cs="Arial" w:ascii="Arial" w:hAnsi="Arial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Arial" w:ascii="Arial" w:hAnsi="Arial"/>
          <w:sz w:val="18"/>
        </w:rPr>
        <w:t>Responsabilidade civil, Rio de Janeiro, Forense, 1.990, p. 62).</w:t>
      </w:r>
    </w:p>
    <w:p>
      <w:pPr>
        <w:pStyle w:val="Normal"/>
        <w:ind w:left="226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360" w:right="360" w:hanging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a gratuidade de Justiça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ação da referida empresa, na pessoa de seu representante legal para, querendo, apresentar defesa à presente ação no prazo legal, sob pena de revelia e confissão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presente ação seja julgada procedente para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enar a ré a retirar o nome da autoras dos cadastros de restrição ao crédito no prazo de 48 horas sob pena de multa diária de R$ 50,00 (cinqüenta reais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r indenização por danos morais no valor de R$ 40 salários mínimos, com base na súmula n° 89 do TJRJ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r honorários advocatícios de 20% do valor condenação em caso de recurso de apelação;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á-se à causa o valor de R$ 14.000,00 (Quatorze Mil Reais)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/>
      </w:pPr>
      <w:r>
        <w:rPr>
          <w:rFonts w:cs="Arial" w:ascii="Arial" w:hAnsi="Arial"/>
        </w:rPr>
        <w:t>Itaguaí, 26 de Março de  2007</w:t>
      </w:r>
      <w:r>
        <w:rPr>
          <w:rFonts w:cs="Arial" w:ascii="Arial" w:hAnsi="Arial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46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7-12T23:48:00Z</dcterms:modified>
  <cp:revision>5</cp:revision>
  <dc:subject/>
  <dc:title>EXMO</dc:title>
</cp:coreProperties>
</file>